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bookmarkStart w:id="0" w:name="_Hlk126682121"/>
      <w:r>
        <w:rPr>
          <w:rFonts w:cs="Times New Roman" w:eastAsia="方正小标宋简体"/>
          <w:sz w:val="44"/>
          <w:szCs w:val="44"/>
        </w:rPr>
        <w:t>关于开展注册消防工程师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bookmarkStart w:id="1" w:name="_Hlk126682121"/>
      <w:r>
        <w:rPr>
          <w:rFonts w:cs="Times New Roman" w:eastAsia="方正小标宋简体"/>
          <w:sz w:val="44"/>
          <w:szCs w:val="44"/>
        </w:rPr>
        <w:t>期满延续注册的公告</w:t>
      </w:r>
      <w:bookmarkEnd w:id="1"/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根据《注册消防工程师管理规定》第十六条、第十九条的规定，注册消防工程师注册证、执业印章有效期为三年；注册有效期满需继续执业的，应当在注册有效期届满三个月前，按照规定申请延续注册。自即日起，注册有效期满需继续执业的注册消防工程师可申请延续注册。具体程序如下：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、登录全国社会消防技术服务信息系统网站主页</w:t>
      </w:r>
      <w:r>
        <w:rPr>
          <w:rFonts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htpp://shhxf.119.gov.cn</w:t>
      </w:r>
      <w:r>
        <w:rPr>
          <w:rFonts w:cs="Times New Roman" w:eastAsia="仿宋_GB2312"/>
          <w:sz w:val="32"/>
          <w:szCs w:val="32"/>
        </w:rPr>
        <w:t>），在页面左侧飘窗下载《注册消防工程师用户操作手册》，按照手册第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cs="Times New Roman" w:eastAsia="仿宋_GB2312"/>
          <w:sz w:val="32"/>
          <w:szCs w:val="32"/>
        </w:rPr>
        <w:t>页“</w:t>
      </w:r>
      <w:r>
        <w:rPr>
          <w:rFonts w:eastAsia="仿宋_GB2312" w:cs="Times New Roman"/>
          <w:sz w:val="32"/>
          <w:szCs w:val="32"/>
        </w:rPr>
        <w:t>2.2.2 </w:t>
      </w:r>
      <w:r>
        <w:rPr>
          <w:rFonts w:cs="Times New Roman" w:eastAsia="仿宋_GB2312"/>
          <w:sz w:val="32"/>
          <w:szCs w:val="32"/>
        </w:rPr>
        <w:t>延续注册”提示的步骤，填写《注册消防工程师延续注册申请表》，并上传相关资料，点击“提交”。提交后选择受理窗口时，应选择执业所在地级市的受理窗口，并电话告知支队工作人员</w:t>
      </w:r>
      <w:r>
        <w:rPr>
          <w:rFonts w:cs="Times New Roman" w:eastAsia="仿宋_GB2312"/>
          <w:sz w:val="32"/>
          <w:szCs w:val="32"/>
          <w:lang w:eastAsia="zh-CN"/>
        </w:rPr>
        <w:t>（联系电话：</w:t>
      </w:r>
      <w:r>
        <w:rPr>
          <w:rFonts w:eastAsia="仿宋_GB2312" w:cs="Times New Roman"/>
          <w:sz w:val="32"/>
          <w:szCs w:val="32"/>
          <w:lang w:val="en-US" w:eastAsia="zh-CN"/>
        </w:rPr>
        <w:t>0779-3211013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、提交完成后应保持联系方式畅通，按工作人员电话通知要求，携带身份证、《注册消防工程师延续注册申请表》（打印后注册消防工程师本人签名，加盖聘用单位公章）、注册证和执业印章原件等资料物品到指定地点提交审查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、符合延续注册条件的，系统显示审批通过，注册消防工程师本人领回注册证和执业印章并继续执业；不符合延续注册条件或逾期未延续注册的，依据《注册消防工程师管理规定》处理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申请延期注册的注册消防工程师，需在全国社会消防技术服务信息系统提交下列材料：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一）延续注册申请表；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二）注册有效期内，与聘用单位签订的劳动合同或者聘用文件扫描件；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三）注册有效期内，受聘单位提供持续有效的社会保险证明；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四）受聘于消防技术服务机构的注册消防工程师，每个注册有效期应当至少参与完成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个消防技术服务项目；受聘于消防安全重点单位的注册消防工程师，一个年度内应当至少签署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个消防安全技术文件；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五）注册消防工程师延续注册承诺书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：注册消防工程师延续注册承诺书</w:t>
      </w:r>
    </w:p>
    <w:p>
      <w:pPr>
        <w:pStyle w:val="Normal"/>
        <w:spacing w:lineRule="exact" w:line="560"/>
        <w:ind w:firstLine="64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Times New Roman" w:eastAsia="仿宋_GB2312"/>
          <w:sz w:val="32"/>
          <w:szCs w:val="32"/>
          <w:lang w:eastAsia="zh-CN"/>
        </w:rPr>
        <w:t>北海市消防救援支队</w:t>
      </w:r>
    </w:p>
    <w:p>
      <w:pPr>
        <w:pStyle w:val="Normal"/>
        <w:spacing w:lineRule="exact" w:line="560"/>
        <w:ind w:firstLine="640"/>
        <w:jc w:val="center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07" w:hanging="0"/>
        <w:rPr>
          <w:w w:val="95"/>
        </w:rPr>
      </w:pPr>
      <w:r>
        <w:rPr>
          <w:w w:val="95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cs="宋体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宋体"/>
      <w:sz w:val="32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8:00Z</dcterms:created>
  <dc:creator>段炼</dc:creator>
  <dc:description/>
  <dc:language>en-US</dc:language>
  <cp:lastModifiedBy>lay</cp:lastModifiedBy>
  <cp:lastPrinted>2023-01-30T18:40:00Z</cp:lastPrinted>
  <dcterms:modified xsi:type="dcterms:W3CDTF">2023-02-15T07:51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594B32C2477BBF20F91F69FD94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